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S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ASSIST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7 Chishol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y, NC 27511-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460-7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CORD is a powerful spreadsheet-style grading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.  Maintains grades and averages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year.  Supports almost any grading (numeric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).  Provides a wide range of reports, includ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generating grade reports with a touch of a fe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djusting or dropping a student's grade and see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immediately.  You know the countless hours a teacher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mester adding, converting, averaging, and verifying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des for each student.  Imagine doing all this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like a fantasy?  Not at all.  With the CLAS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 compatible computer this dream can 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OF THE CLAS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e CLASS RECORD with two purposes in mi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vide powerful grading capabilities with custom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ultipurpose repor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ssume you've never used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EK AT CLAS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RECORD screen acts like a window.  Stud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re displayed in a spreadsheet format. 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lways in full view.  Valid function keys,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tudent averages, and grade averages ar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You always know which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grading programs use the "blind input" method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student from a menu and enter a grade.  The gra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 abyss of the computer and reappears on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port.  If you make an entry error, expect to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other menus to correct the mistake.  Most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ize a mistake until you printout a stud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ASS RECORD there is no need to mess with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CLASS RECORD's spreadsheet format allow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put.  Just move to the student and type the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is not a canned program.  Flexibility is CR's major fort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LASS RECORD supports the most popular grading scheme (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a 100 point scale).  But, what if you wa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scheme?  Lets say you grade on a 4.0 scale. 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a few parameters on the CR's setup menu and pr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numbers, one decimal, and two decimal grade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A student's grade can be any whole or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--  90,  86.3, and 3.34 are all acceptable grades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most any grading scheme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eachers who prefer letter grades?  No problem!  C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letter grades.  And CR allows you to customize lett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nd styles of letter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CLASS RECORD HANDLE GRA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handles grading like a pro!  Many powerful features ar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rades can be classified into multiple GRADE CATEGOR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 grade can be categorized as a Test, Quiz, Ho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, or whatever you choose.  CLASS RECORD uses thes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to calculate sub-averages for each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rades can be weighted both individually or by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grades are weighted each time you enter a new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  Categories are weighted once and C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s correspond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aw scores can be entered.   A GRADE REFERENCE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the highest score achievable, thu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raw scores.  CR automatically converts raw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scores according to the GRADE REFERENC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ultiple marking periods are supported.  CLASS RECOR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period to calculate term averages. 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alculate students averages for term 1, term 2, term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4 . . . term 1 to 4, term 2 to 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tudent and column statistics feature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provides strong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incl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tudent Report Card with sub-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tudent Ter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lass Grades Report with sub-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lass Ter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all!  CLASS RECORD lets you build cust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what to post a report showing only student #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ity) and final grade?  No problem!  Use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s to build the report.  What if you need an at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roster?  Again, no problem.  The custom form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multipurpose forms.  The report allows a custom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headers.  The left column may contain stud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number, phone#, comment, or nothing.  And never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wice.  Custom reports can be saved and loaded from disk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y be printed to your printer, screen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ort the roster on any column (name, student#, gra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uplicate the roster.  Never retype a student name or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 again.  You can copy any parts or all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er to another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nlimited number of class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tandard -- 100 students per class / 100 grades per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ore?  Please specify, we can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much time you can save.  Take a look at CLASS REC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